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AB71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877990" cy="647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4" r="-19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7799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убрика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«Учителя Бобровской школы №3 – УЧАСТН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ЕЛИКОЙ ОТЕЧЕСТВЕННОЙ    ВОЙН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65-летия Победы учащиеся нашей школы собирают материал об учителях – участниках Великой Отечественной войны, вся жизнь которых была отдана дет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войну в кла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бобровских учителей во время войны ушли на фронт, иногда приходилось полностью закрывать школы из-за нехватки квалифицированных кадров, многие из них так и не вернулись назад… Но впоследствии их места заняли их бывшие ученики, тоже прошедшие горнило войны, они сумели стать достойной заменой тем, кто безвременно ушел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дном из таких людей, бывшем учителе нашей школы Куценко Михаиле Марковиче, и пойдет рассказ в этой статье. </w:t>
        <w:br/>
        <w:t xml:space="preserve">         </w:t>
        <w:tab/>
        <w:t xml:space="preserve">С 1959 года и до конца 80-х годов в нашей школе работал замечательный человек, бывший фронтовик и прекрасный педагог Михаил Маркович Куценк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го биография характерна для человека той нелегкой, но чрезвычайно насыщенной событиями эпо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Маркович родился в селе Белогорье Белогорьевского района, Воронежской области, 7 апреля 192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3 году он поступил учиться в Сиротовскую семилетнюю школу, которую и окончил перед самой войной. Мечтой молодого, полного сил юноши была учительская деятельность. Чтобы её осуществить, он в 1940 году поступает в Павловское  педагогическое училище, но закончить образование ему помешала вой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ле окончания военно-морского училища, в 1944 году, Михаил Маркович попадает на Балтику, где проходит службу на невероятно трудном и опасном участке войны с врагом. Их подразделение  обеспечивает обезвреживание мин в акватории Балтийского моря. По специальности Михаил Маркович был тральщиком мин. На этом опасном поприще он прослужил вплоть до 1951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ле службы он восстановился в Павловское педучилище на заочное отдел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6 году Михаил Маркович заканчивает педучилище по специальности учитель физического воспитания. Получив эту профессию, он уезжает по направлению отдела образования в Кумертау Башкирской АССР, где работает руководителем кружков в местном Доме пионеров. Затем Михаил Маркович долгое время работает учителем физического воспитания и военного дела в средней школе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959 года по состоянию здоровья переехал в Воронежскую область и был направлен в Азовскую семилетнюю школу № 1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у Михаил Маркович решает продолжить свое образование и поступает в Воронежский педагогический институт на естественно-географическое отделение, который и заканчивает в январе 1971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Азовской средней школе № 3 он проработал до конца 80-х годов и ушел на пенсию, имея правительственные награды, медали, многочисленные грамоты за многолетний труд на педагогическом поприще. Но самой главной наградой для любого человека, тем более педагога, является любовь и благодарность многочисленных учеников, оставшаяся в нашем сердце и после смерти Михаила Марковича. Мы гордимся тем, что такой человек трудился в нашей школ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08:00Z</dcterms:created>
  <dc:creator>ЖАННА НИКОЛАЕВНА</dc:creator>
  <dc:description/>
  <cp:keywords/>
  <dc:language>en-US</dc:language>
  <cp:lastModifiedBy>Марина и Лена</cp:lastModifiedBy>
  <dcterms:modified xsi:type="dcterms:W3CDTF">2010-04-12T20:12:00Z</dcterms:modified>
  <cp:revision>4</cp:revision>
  <dc:subject/>
  <dc:title/>
</cp:coreProperties>
</file>