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35"/>
        </w:rPr>
      </w:pPr>
      <w:r>
        <w:rPr>
          <w:sz w:val="28"/>
          <w:szCs w:val="35"/>
        </w:rPr>
        <w:t>Отчет структурного подразделения – детский сад МКОУ БСОШ №3</w:t>
      </w:r>
    </w:p>
    <w:p>
      <w:pPr>
        <w:pStyle w:val="Normal"/>
        <w:ind w:firstLine="567"/>
        <w:jc w:val="center"/>
        <w:rPr>
          <w:sz w:val="28"/>
          <w:szCs w:val="35"/>
        </w:rPr>
      </w:pPr>
      <w:r>
        <w:rPr>
          <w:sz w:val="28"/>
          <w:szCs w:val="35"/>
        </w:rPr>
        <w:t>за 2013-2014 уч.г</w:t>
      </w:r>
    </w:p>
    <w:p>
      <w:pPr>
        <w:pStyle w:val="Normal"/>
        <w:ind w:firstLine="567"/>
        <w:rPr>
          <w:sz w:val="28"/>
          <w:szCs w:val="35"/>
        </w:rPr>
      </w:pPr>
      <w:r>
        <w:rPr>
          <w:sz w:val="28"/>
          <w:szCs w:val="35"/>
        </w:rPr>
      </w:r>
    </w:p>
    <w:p>
      <w:pPr>
        <w:pStyle w:val="Style17"/>
        <w:spacing w:lineRule="atLeast" w:line="240" w:before="0" w:after="0"/>
        <w:rPr/>
      </w:pPr>
      <w:r>
        <w:rPr>
          <w:sz w:val="28"/>
          <w:szCs w:val="35"/>
        </w:rPr>
        <w:t xml:space="preserve">Структурное подразделение – детский сад МКОУ БСОШ №3 располагается в отдельно стоящем типовом двухэтажном здании. Расположено рядом с жилыми домами, имеет две подъездные дороги. Территория детского сада полностью ограждена. </w:t>
      </w:r>
      <w:r>
        <w:rPr>
          <w:sz w:val="28"/>
        </w:rPr>
        <w:t>Забор находится в удовлетворительном состоянии. Ограждение целостное на всей территории детского сада.</w:t>
      </w:r>
      <w:r>
        <w:rPr/>
        <w:t xml:space="preserve"> </w:t>
      </w:r>
      <w:r>
        <w:rPr>
          <w:sz w:val="28"/>
        </w:rPr>
        <w:t>Режим работы детского сада:</w:t>
      </w:r>
    </w:p>
    <w:p>
      <w:pPr>
        <w:pStyle w:val="Style17"/>
        <w:spacing w:lineRule="atLeast" w:line="240" w:before="0" w:after="0"/>
        <w:rPr>
          <w:sz w:val="28"/>
        </w:rPr>
      </w:pPr>
      <w:r>
        <w:rPr>
          <w:sz w:val="28"/>
        </w:rPr>
        <w:t>5-дневная рабочая неделя с выходными днями (суббота, воскресенье).</w:t>
      </w:r>
    </w:p>
    <w:p>
      <w:pPr>
        <w:pStyle w:val="Style17"/>
        <w:spacing w:lineRule="atLeast" w:line="240" w:before="0" w:after="0"/>
        <w:rPr>
          <w:sz w:val="28"/>
        </w:rPr>
      </w:pPr>
      <w:r>
        <w:rPr>
          <w:sz w:val="28"/>
        </w:rPr>
        <w:t>Группа с 10-и  часовым пребыванием детей работает с 7.30 до 17.30.</w:t>
      </w:r>
    </w:p>
    <w:p>
      <w:pPr>
        <w:pStyle w:val="Normal"/>
        <w:ind w:firstLine="567"/>
        <w:rPr>
          <w:sz w:val="28"/>
          <w:szCs w:val="35"/>
        </w:rPr>
      </w:pPr>
      <w:r>
        <w:rPr>
          <w:sz w:val="28"/>
          <w:szCs w:val="28"/>
        </w:rPr>
        <w:t>Помещения детского</w:t>
      </w:r>
      <w:r>
        <w:rPr>
          <w:sz w:val="28"/>
          <w:szCs w:val="35"/>
        </w:rPr>
        <w:t xml:space="preserve"> </w:t>
      </w:r>
      <w:r>
        <w:rPr>
          <w:sz w:val="28"/>
          <w:szCs w:val="28"/>
        </w:rPr>
        <w:t xml:space="preserve">сада включают в себя 4 групповые комнаты, включая санузлы и буфеты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Функционирует пищеблок, который оснащён всем необходимым оборудовани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бель в игровых комнатах соответствует возрастным особенностям воспитанников. </w:t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  <w:t>В структурном подразделении – Детский сад МКОУ БСОШ №3 в 2014-2015 уч. Году функционировали 4 группы:</w:t>
      </w:r>
    </w:p>
    <w:p>
      <w:pPr>
        <w:pStyle w:val="Style16"/>
        <w:numPr>
          <w:ilvl w:val="0"/>
          <w:numId w:val="3"/>
        </w:numPr>
        <w:ind w:left="709" w:hanging="28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 младшая группа – 20 человек</w:t>
      </w:r>
    </w:p>
    <w:p>
      <w:pPr>
        <w:pStyle w:val="Style16"/>
        <w:numPr>
          <w:ilvl w:val="0"/>
          <w:numId w:val="3"/>
        </w:numPr>
        <w:ind w:left="709" w:hanging="28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ая младшая группа – 20 человек</w:t>
      </w:r>
    </w:p>
    <w:p>
      <w:pPr>
        <w:pStyle w:val="Style16"/>
        <w:numPr>
          <w:ilvl w:val="0"/>
          <w:numId w:val="3"/>
        </w:numPr>
        <w:ind w:left="709" w:hanging="28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группа – 25 человека</w:t>
      </w:r>
    </w:p>
    <w:p>
      <w:pPr>
        <w:pStyle w:val="Style16"/>
        <w:numPr>
          <w:ilvl w:val="0"/>
          <w:numId w:val="3"/>
        </w:numPr>
        <w:ind w:left="709" w:hanging="28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ая/подготовительная группа – 20 человека.</w:t>
      </w:r>
    </w:p>
    <w:p>
      <w:pPr>
        <w:pStyle w:val="Normal"/>
        <w:ind w:firstLine="709"/>
        <w:rPr>
          <w:sz w:val="28"/>
          <w:szCs w:val="35"/>
        </w:rPr>
      </w:pPr>
      <w:r>
        <w:rPr>
          <w:sz w:val="28"/>
        </w:rPr>
        <w:t>В структурном подразделении – детский сад МКОУ БСОШ №3 в 2013-2014 учебном году укомплектовано кадрами полностью</w:t>
      </w:r>
      <w:r>
        <w:rPr>
          <w:sz w:val="32"/>
        </w:rPr>
        <w:t xml:space="preserve">. </w:t>
      </w:r>
      <w:r>
        <w:rPr>
          <w:sz w:val="28"/>
        </w:rPr>
        <w:t>В структурном подразделении – детский сад МКОУ БСОШ №3 трудятся</w:t>
      </w:r>
      <w:r>
        <w:rPr/>
        <w:t xml:space="preserve"> </w:t>
      </w:r>
      <w:r>
        <w:rPr>
          <w:sz w:val="28"/>
        </w:rPr>
        <w:t>8 педагогов: 5 из которых имеют высшее образование, 2 педагога имеют 1 квалификационную категорию.</w:t>
      </w:r>
      <w:r>
        <w:rPr>
          <w:sz w:val="28"/>
          <w:szCs w:val="35"/>
        </w:rPr>
        <w:t xml:space="preserve"> Педагоги повышают свой профессиональный уровень через самообразование, семинары, открытые просмотры образовательной деятельности, методические объединения, курсы повышения квалификации, через аттестацию. У каждого педагога ДОУ разработана и используется в работе своя рабочая программа имеется необходимая документация.</w:t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  <w:t>Воспитание и обучение детей в структурном подразделении – детский сад МКОУ БСОШ №3 ведется по примерной общеобразовательной программе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  <w:t>Основными задачами структурного подразделения – детский сад МКОУ БСОШ №3 в 2013-2014 учебном году являлис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у детей представлений о здоровом образе жизни и основах безопасности жизнедеятельност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 развитие социально-нравственного аспекта личности ребенка посредством художественно-эстетического развит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словий по созданию развитию развивающей образовательной среды, обеспечивающей духовно-нравственное развитие и воспитание де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словий по охране и укреплению физического и психологического здоровья воспитанник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ение системы взаимодействия ДОУ с семьей на основе гуманно-личностного подхода. Активация участия в жизни детского сад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Развивающая предметно -пространственная среда создается с учетом требований ФГТ, возможности самореализации каждого ребенка, обеспечивает его полноценное развитие на каждом этапе и способствует формированию личностных качеств дошкольников. Предметно-пространственная среда в 2013 - 2014 году дополнена современными мебельными стенками для игрушек, столами и стульями для детей 1 младшей группы, приобретен проектор мульти – медиа, экр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ечебно-профилактическая работа в ДОУ осуществляется через разли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облюдение режима дня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балансированное питание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облюдение санитарно-гигиенических норм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облюдение режима проветривания, влажной уборки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облюдение питьевого режима;</w:t>
      </w:r>
    </w:p>
    <w:p>
      <w:pPr>
        <w:pStyle w:val="Normal"/>
        <w:numPr>
          <w:ilvl w:val="0"/>
          <w:numId w:val="4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Проведение санитарно-просветительной работы с персоналом ДОУ и родителями;</w:t>
      </w:r>
    </w:p>
    <w:p>
      <w:pPr>
        <w:pStyle w:val="Normal"/>
        <w:ind w:firstLine="567"/>
        <w:rPr>
          <w:sz w:val="28"/>
          <w:szCs w:val="35"/>
        </w:rPr>
      </w:pPr>
      <w:r>
        <w:rPr>
          <w:sz w:val="28"/>
          <w:szCs w:val="35"/>
        </w:rPr>
        <w:t xml:space="preserve">С целью обеспечения полноценного сбалансированного питания детей </w:t>
      </w:r>
    </w:p>
    <w:p>
      <w:pPr>
        <w:pStyle w:val="Normal"/>
        <w:rPr/>
      </w:pPr>
      <w:r>
        <w:rPr>
          <w:sz w:val="28"/>
          <w:szCs w:val="35"/>
        </w:rPr>
        <w:t>в ДОУ питание осуществляется по «Примерному 10 дневному меню»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sz w:val="28"/>
          <w:szCs w:val="35"/>
        </w:rPr>
        <w:t>Меню разработано таким образом, чтобы на 4 приема пищи приходилось основное количество продуктов с высокой пищевой и биологической ценностью</w:t>
      </w:r>
      <w:r>
        <w:rPr>
          <w:sz w:val="28"/>
          <w:szCs w:val="28"/>
        </w:rPr>
        <w:t xml:space="preserve">. Особое внимание при организации питания детей уделяется вопросам санитарно-эпидемиологического благополучия. Оно обеспечивается работой всех сотрудников учреждения. Важной задачей является формирование у детей рационального пищевого поведения, привитие им навыков здорового питания, правильных вкусовых предпочтений, воспитание культурно-гигиенических навыков и навы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бслуживания во время приёма пищи.</w:t>
      </w:r>
    </w:p>
    <w:p>
      <w:pPr>
        <w:pStyle w:val="Normal"/>
        <w:ind w:firstLine="709"/>
        <w:rPr>
          <w:sz w:val="28"/>
          <w:szCs w:val="35"/>
        </w:rPr>
      </w:pPr>
      <w:r>
        <w:rPr>
          <w:sz w:val="28"/>
          <w:szCs w:val="35"/>
        </w:rPr>
        <w:t xml:space="preserve">В каждой группе имеются физкультурные уголки с различным </w:t>
      </w:r>
    </w:p>
    <w:p>
      <w:pPr>
        <w:pStyle w:val="Normal"/>
        <w:rPr/>
      </w:pPr>
      <w:r>
        <w:rPr>
          <w:sz w:val="28"/>
          <w:szCs w:val="35"/>
        </w:rPr>
        <w:t>спортивным оборудованием и модулями, которые воспитатели используют в повседневной работе с детьми и при индивидуальной работе с детьми. К нашему большому сожалению при проведении занятий по физической культуре, спортивных досугов, праздников воспитателям приходится отказываться от проведения некоторых подвижных игр, некоторых физических упражнений из-за отсутствия спортивного зала, необходимого оборудования и отсутствия оборудованной спортивной площадки. Возникают проблемы и при проведении прогулок (не хватает игрового оборудования на детских площадках, отсутствуют прогулочные веранды.</w:t>
      </w:r>
    </w:p>
    <w:p>
      <w:pPr>
        <w:pStyle w:val="Normal"/>
        <w:rPr>
          <w:sz w:val="28"/>
          <w:szCs w:val="35"/>
        </w:rPr>
      </w:pPr>
      <w:r>
        <w:rPr>
          <w:sz w:val="28"/>
          <w:szCs w:val="3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ШКОЛЬНОЙ ОБРАЗОВАТЕЛЬНОЙ ОРГАНИЗ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Й САМООБСЛЕД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2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7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2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7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7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 /37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/55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тчет структурного подразделения – детский сад МКОУ БСОШ №3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За 2014-2015 уч.г</w:t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  <w:t>В структурном подразделении – Детский сад МКОУ БСОШ №3 в 2014-2015 уч. Году функционировали 4 группы:</w:t>
      </w:r>
    </w:p>
    <w:p>
      <w:pPr>
        <w:pStyle w:val="Style16"/>
        <w:numPr>
          <w:ilvl w:val="0"/>
          <w:numId w:val="3"/>
        </w:numPr>
        <w:ind w:left="709" w:hanging="283"/>
        <w:jc w:val="left"/>
        <w:rPr/>
      </w:pPr>
      <w:r>
        <w:rPr>
          <w:rFonts w:cs="Times New Roman" w:ascii="Times New Roman" w:hAnsi="Times New Roman"/>
          <w:sz w:val="28"/>
        </w:rPr>
        <w:t>Первая младшая группа – 20 человек</w:t>
      </w:r>
    </w:p>
    <w:p>
      <w:pPr>
        <w:pStyle w:val="Style16"/>
        <w:numPr>
          <w:ilvl w:val="0"/>
          <w:numId w:val="3"/>
        </w:numPr>
        <w:ind w:left="709" w:hanging="283"/>
        <w:jc w:val="left"/>
        <w:rPr/>
      </w:pPr>
      <w:r>
        <w:rPr>
          <w:rFonts w:cs="Times New Roman" w:ascii="Times New Roman" w:hAnsi="Times New Roman"/>
          <w:sz w:val="28"/>
        </w:rPr>
        <w:t>Вторая младшая группа – 21 человек</w:t>
      </w:r>
    </w:p>
    <w:p>
      <w:pPr>
        <w:pStyle w:val="Style16"/>
        <w:numPr>
          <w:ilvl w:val="0"/>
          <w:numId w:val="3"/>
        </w:numPr>
        <w:ind w:left="709" w:hanging="28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группа – 22 человека</w:t>
      </w:r>
    </w:p>
    <w:p>
      <w:pPr>
        <w:pStyle w:val="Style16"/>
        <w:numPr>
          <w:ilvl w:val="0"/>
          <w:numId w:val="3"/>
        </w:numPr>
        <w:ind w:left="709" w:hanging="28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ая/подготовительная группа – 22 человека.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 также была открыта и функционировала группа кратковременного пребывания для детей, не посещающих ДОУ.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ежим работы детского сада пятидневная рабочая неделя. Суббота, воскресенье выходные дни. 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/>
      </w:pPr>
      <w:r>
        <w:rPr>
          <w:sz w:val="28"/>
        </w:rPr>
        <w:t xml:space="preserve">В структурном подразделении – детский сад МКОУ БСОШ №3 в 2014-2015 учебном году трудилось 8 педагогов: 7 воспитателей, 1 музыкальный руководитель.  3 из которых имеют высшее педагогическое образование. воспитатели, не имеющие педагогического образования, прошли профессиональную переподготовку в Воронежском институте высоких технологий, а все помощники воспитателей повысили свою квалификацию по направлению «Образование и педагогика». 2 воспитателя имеют квалификационную категорию (Артемьева И.А., Стеганцева О.Н.) Воспитатели Дмитриева Ю.А. и Бородинова Ю.В. прошли аттестацию по соответствию занимаемой должности. Воспитатели Артемьева И.А. Болгова К.О., Дорофеева Н.С. прошли обучение по программе курса «Информационные технологии в профессиональной деятельности педагогов». Воспитатели Артемьева И.А., Стеганцева О.Н., Дмитриева Ю.А. на протяжении учебного года принимали участие, становились дипломантами и лауреатами дистанционных всероссийских конкурсов. 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</w:rPr>
      </w:pPr>
      <w:r>
        <w:rPr>
          <w:sz w:val="28"/>
        </w:rPr>
        <w:t>Воспитатель Артемьева И.А. приняла участие в муниципальном семинаре на тему «Введение в образовательной деятельности ФГОС ДО»</w:t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ние и обучение детей в структурном подразделении – детский сад МКОУ БСОШ №3 ведется по примерной общеобразовательной программе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</w:rPr>
      </w:pPr>
      <w:r>
        <w:rPr>
          <w:sz w:val="28"/>
        </w:rPr>
        <w:t>Основными задачами структурного подразделения – детский сад МКОУ БСОШ №3 в 2014-2015 учебном году являлис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у детей представлений о здоровом образе жизни и основах безопасности жизнедеятельност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 развитие социально-нравственного аспекта личности ребенка посредством художественно-эстетического развит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словий по созданию развитию развивающей образовательной среды, обеспечивающей духовно-нравственное развитие и воспитание де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словий по охране и укреплению физического и психологического здоровья воспитанник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ение системы взаимодействия ДОУ с семьей на основе гуманно-личностного подхода. Активация участия в жизни детского са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  <w:t xml:space="preserve">На протяжении долгих лет задача по укреплению и сохранению физического здоровья ребенка является наиважнейшей. Поэтому в нашем детском саду, уделяется большое внимание повышению двигательной активности детей в течении всего дня: это и подвижные игры, соответствующие возрасту детей, это и утренняя гимнастика, и непосредственно образовательная деятельность по физической культуре. </w:t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  <w:t xml:space="preserve">Утренняя гимнастика проводится воспитателями ежедневно. Комплекс утренней гимнастики планируется на две недели. Упражнения в утренней гимнастике располагаются в определенном порядке, так, чтобы они поочередно оказывали воздействие на разнообразные группы мышц.  Так же для оздоровления детей в расписание непосредственной образовательной деятельности каждой возрастной группы включены три занятия физической культурой, одно из которых проводится на свежем воздухе. Для проведения непосредственной образовательной деятельности по физической культуре в группах имеется спортивный инвентарь, мягкие модули, маты. </w:t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  <w:t>К нашему сожалению с каждым годом увеличивается численность детей, имеющих вторую и третью группы здоровья.</w:t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  <w:t>Распределение детей по группам здоровья</w:t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117"/>
        <w:gridCol w:w="1118"/>
        <w:gridCol w:w="1118"/>
        <w:gridCol w:w="1119"/>
        <w:gridCol w:w="1119"/>
        <w:gridCol w:w="1119"/>
      </w:tblGrid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Группа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Группы здоровья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13 уч.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14-2015 уч 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13 уч.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14-2015 уч 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13 уч.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14-2015 уч г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Старшая/подготовите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Средня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 младш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 младш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right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  <w:t>Для активного роста и жизнедеятельности детей в детском саду организовано 4-разовое сбалансированное питание: первый завтрак, второй завтрак, обед и полдник. Продукты реализуются согласно бракеражному сроку. Дети регулярно получают свежие фрукты и соки. Соблюдается режим проветривания. Мебель в групповых комнатах подобрана с учетом возрастных особенностей детей.</w:t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  <w:t xml:space="preserve">В этом учебном году работа с родителями строилась в соответствии с годовым планом. Это такие формы работы как родительские собрания, консультации, папки-передвижки, наглядный информационный материал и пр. Воспитатели активно привлекали к участию в жизни детского сада родителей воспитанников. Родители некоторых воспитанников (Шперлинг В., Наумова А., Маликовой М., Полякова И., Скок Е., Шестакова Р., Чаусова В.) приняли активное участие в общероссийской патриотической экспедиции «Дети России за мир!». Активно участвовали в организации и проведении таких утренников как 8 Марта, Новый год, Выпускной бал. в фестивале художественного творчества детей «Веселые нотки», посвященном 70-летию Победы. Приняли участие в организации фотовыставок «Осень в гости к нам пришла», «Зимние забавы», «Отдых и путешествие». Приняли участие в «Мастерской Деда Мороза». </w:t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  <w:t>В течении года осуществлялось сотрудничество детского сада с районной больницей: вакцинация детей и сотрудников, проведение профосмотров детей. Сотрудники детского сада своевременно проходят периодические медицинские осмотры и обследования. С целью формирования у сотрудников детского сада необходимых знаний по охране труда и технике безопасности проведено обучение в объеме, соответствующем должностным обязанностям</w:t>
      </w:r>
    </w:p>
    <w:p>
      <w:pPr>
        <w:pStyle w:val="Normal"/>
        <w:tabs>
          <w:tab w:val="clear" w:pos="708"/>
          <w:tab w:val="left" w:pos="5190" w:leader="none"/>
        </w:tabs>
        <w:ind w:firstLine="567"/>
        <w:rPr>
          <w:sz w:val="28"/>
        </w:rPr>
      </w:pPr>
      <w:r>
        <w:rPr>
          <w:sz w:val="28"/>
        </w:rPr>
        <w:t xml:space="preserve">В этом учебном году была пополнена материально-техническая база структурного подразделения – детский сад МКОУ БСОШ №3: </w:t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лнена библиотека детского сада методической и детской художественной литературой.</w:t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 ноутбук, МФУ, цифровая лаборатория, прозрачный настольный мольберт</w:t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а подписка на периодические издания «Дошкольное воспитание», «Музыкальный руководитель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Й ОБРАЗОВАТЕЛЬНОЙ ОРГАНИЗ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Й САМООБСЛЕД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85 </w:t>
            </w: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71 </w:t>
            </w: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14 </w:t>
            </w: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65 </w:t>
            </w: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 xml:space="preserve"> человек/</w:t>
            </w:r>
            <w:r>
              <w:rPr>
                <w:lang w:val="en-US"/>
              </w:rPr>
              <w:t xml:space="preserve"> 100</w:t>
            </w: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71 </w:t>
            </w:r>
            <w:r>
              <w:rPr/>
              <w:t>человек/8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7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37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12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37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37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овек /37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 /12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человек /7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 /11,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10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pacing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b/>
      <w:bCs/>
      <w:spacing w:val="20"/>
      <w:sz w:val="2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tLeast" w:line="240"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8:00Z</dcterms:created>
  <dc:creator>Байкова ЛИ</dc:creator>
  <dc:description/>
  <cp:keywords/>
  <dc:language>en-US</dc:language>
  <cp:lastModifiedBy>Windows User</cp:lastModifiedBy>
  <cp:lastPrinted>2016-01-25T14:33:00Z</cp:lastPrinted>
  <dcterms:modified xsi:type="dcterms:W3CDTF">2016-01-27T11:28:00Z</dcterms:modified>
  <cp:revision>2</cp:revision>
  <dc:subject/>
  <dc:title/>
</cp:coreProperties>
</file>